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2705</wp:posOffset>
                </wp:positionV>
                <wp:extent cx="6843395" cy="977265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9772560"/>
                        </a:xfrm>
                        <a:custGeom>
                          <a:avLst/>
                          <a:gdLst>
                            <a:gd name="textAreaLeft" fmla="*/ 102600 w 3879720"/>
                            <a:gd name="textAreaRight" fmla="*/ 3777120 w 3879720"/>
                            <a:gd name="textAreaTop" fmla="*/ 102600 h 5540400"/>
                            <a:gd name="textAreaBottom" fmla="*/ 5437800 h 554040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1956" y="0"/>
                              </a:moveTo>
                              <a:arcTo wR="1956" hR="1956" stAng="16200000" swAng="-5400000"/>
                              <a:lnTo>
                                <a:pt x="0" y="28889"/>
                              </a:lnTo>
                              <a:arcTo wR="1956" hR="1956" stAng="10800000" swAng="-5400000"/>
                              <a:lnTo>
                                <a:pt x="19644" y="30845"/>
                              </a:lnTo>
                              <a:arcTo wR="1956" hR="1956" stAng="5400000" swAng="-5400000"/>
                              <a:lnTo>
                                <a:pt x="21600" y="1956"/>
                              </a:lnTo>
                              <a:arcTo wR="1956" hR="195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باسمه تعالي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8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alf;Courier New" w:hAnsi="aalf;Courier New" w:eastAsia="Times New Roman" w:cs="B Titr"/>
                                <w:color w:val="auto"/>
                                <w:lang w:val="en-US" w:bidi="fa-IR"/>
                              </w:rPr>
                              <w:t>صورتجلسه دفاع از رساله دكت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exact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در حضور هيأت داوران به شرح زير، جلسه دفاع از رساله دكترا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آقای/خانم  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..................... دانشجوی رشته ........................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به شماره دانشجويي .......................... در ساعت 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مورخ .........................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برگزار 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exact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هيأت داوران با توجه به ارزشيابي رساله و دفاع از آن، درجه .................................. را به وی اعطا مي‌نماي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exact" w:line="6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عنوان رساله: 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واحد: .................................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هيأت داوران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اعضاء كميته هادي</w:t>
                              <w:t xml:space="preserve">نام و نام خانوادگي </w:t>
                              <w:t>دانشگاه</w:t>
                              <w:t xml:space="preserve">مرتبه علمي </w:t>
                              <w:t xml:space="preserve">امضاء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b w:val="false"/>
                                <w:bCs w:val="false"/>
                                <w:i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استاد راهنما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i w:val="false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i w:val="false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استاد مشاور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i w:val="false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i w:val="false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داوران داخ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bCs w:val="false"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i w:val="false"/>
                                <w:i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6"/>
                                <w:i/>
                                <w:szCs w:val="36"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i w:val="false"/>
                                <w:i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36"/>
                                <w:i/>
                                <w:szCs w:val="36"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داوران خار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bCs w:val="false"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i w:val="false"/>
                                <w:iCs w:val="false"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i/>
                                <w:i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>نام و نام خانوادگی و امضاء نماینده تحصیلات تکمیلی دانشگ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alf;Courier New" w:hAnsi="aalf;Courier New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مضاء معاون آموزشي و تحصيلات تكميلي دانشكده:                                       امضاء و مهر رئيس دانشكده: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-4.15pt;width:538.8pt;height:769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باسمه تعالي   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8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alf;Courier New" w:hAnsi="aalf;Courier New" w:eastAsia="Times New Roman" w:cs="B Titr"/>
                          <w:color w:val="auto"/>
                          <w:lang w:val="en-US" w:bidi="fa-IR"/>
                        </w:rPr>
                        <w:t>صورتجلسه دفاع از رساله دكتر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exact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در حضور هيأت داوران به شرح زير، جلسه دفاع از رساله دكتراي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آقای/خانم  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..................... دانشجوی رشته ..........................................................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به شماره دانشجويي .......................... در ساعت ........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مورخ .........................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/>
                          <w:bCs/>
                          <w:i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برگزار شد.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exact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هيأت داوران با توجه به ارزشيابي رساله و دفاع از آن، درجه .................................. را به وی اعطا مي‌نمايند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exact" w:line="6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عنوان رساله: 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تعداد واحد: .................................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/>
                          <w:bCs/>
                          <w:i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6"/>
                          <w:szCs w:val="26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4"/>
                          <w:szCs w:val="24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 هيأت داوران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اعضاء كميته هادي</w:t>
                        <w:t xml:space="preserve">نام و نام خانوادگي </w:t>
                        <w:t>دانشگاه</w:t>
                        <w:t xml:space="preserve">مرتبه علمي </w:t>
                        <w:t xml:space="preserve">امضاء </w:t>
                      </w: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b w:val="false"/>
                          <w:bCs w:val="false"/>
                          <w:i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استاد راهنما</w:t>
                      </w:r>
                      <w:r>
                        <w:rPr>
                          <w:kern w:val="2"/>
                          <w:sz w:val="22"/>
                          <w:b w:val="false"/>
                          <w:i w:val="false"/>
                          <w:szCs w:val="22"/>
                          <w:b w:val="false"/>
                          <w:bCs w:val="false"/>
                          <w:i w:val="false"/>
                          <w:i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 w:val="false"/>
                          <w:i w:val="false"/>
                          <w:szCs w:val="22"/>
                          <w:b w:val="false"/>
                          <w:bCs w:val="false"/>
                          <w:i w:val="false"/>
                          <w:i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استاد مشاور</w:t>
                      </w:r>
                      <w:r>
                        <w:rPr>
                          <w:kern w:val="2"/>
                          <w:sz w:val="22"/>
                          <w:b w:val="false"/>
                          <w:i w:val="false"/>
                          <w:szCs w:val="22"/>
                          <w:b w:val="false"/>
                          <w:bCs w:val="false"/>
                          <w:i w:val="false"/>
                          <w:i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 w:val="false"/>
                          <w:i w:val="false"/>
                          <w:szCs w:val="22"/>
                          <w:b w:val="false"/>
                          <w:bCs w:val="false"/>
                          <w:i w:val="false"/>
                          <w:i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داوران داخ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bCs w:val="false"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 w:val="false"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i w:val="false"/>
                          <w:i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 w:val="false"/>
                          <w:bCs w:val="false"/>
                          <w:sz w:val="36"/>
                          <w:i/>
                          <w:szCs w:val="36"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 w:val="false"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i w:val="false"/>
                          <w:i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 w:val="false"/>
                          <w:bCs w:val="false"/>
                          <w:sz w:val="36"/>
                          <w:i/>
                          <w:szCs w:val="36"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داوران خارج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bCs w:val="false"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i w:val="false"/>
                          <w:iCs w:val="false"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i/>
                          <w:i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>نام و نام خانوادگی و امضاء نماینده تحصیلات تکمیلی دانشگاه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alf;Courier New" w:hAnsi="aalf;Courier New" w:eastAsia="Times New Roman" w:cs="B Nazanin;Courier New"/>
                          <w:color w:val="auto"/>
                          <w:lang w:val="en-US" w:bidi="fa-IR"/>
                        </w:rPr>
                        <w:t xml:space="preserve">امضاء معاون آموزشي و تحصيلات تكميلي دانشكده:                                       امضاء و مهر رئيس دانشكده: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object w:dxaOrig="220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1pt;margin-top:27.95pt;width:55pt;height:6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250532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alf;Courier New" w:hAnsi="aalf;Courier New" w:eastAsia="Times New Roman" w:cs="Titr"/>
      <w:b/>
      <w:bCs/>
      <w:color w:val="auto"/>
      <w:sz w:val="36"/>
      <w:szCs w:val="36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alf;Courier New" w:hAnsi="aalf;Courier New" w:cs="Titr"/>
      <w:b/>
      <w:bCs/>
      <w:i/>
      <w:iCs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55:00Z</dcterms:created>
  <dc:creator>Mirasheh</dc:creator>
  <dc:description/>
  <cp:keywords/>
  <dc:language>en-US</dc:language>
  <cp:lastModifiedBy>User</cp:lastModifiedBy>
  <cp:lastPrinted>2015-02-14T21:32:00Z</cp:lastPrinted>
  <dcterms:modified xsi:type="dcterms:W3CDTF">2016-01-30T06:53:00Z</dcterms:modified>
  <cp:revision>22</cp:revision>
  <dc:subject/>
  <dc:title/>
</cp:coreProperties>
</file>